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Ügyiratszám: 2520-1/2017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 E G H Í V 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ajdúszoboszló Város Önkormányzatának Gazdasági Bizottság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>következő nyílt ülésé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17. február 22-én </w:t>
      </w:r>
      <w:r>
        <w:rPr>
          <w:b/>
          <w:color w:val="000000"/>
          <w:sz w:val="24"/>
          <w:szCs w:val="24"/>
        </w:rPr>
        <w:t>14</w:t>
      </w:r>
      <w:r>
        <w:rPr>
          <w:b/>
          <w:color w:val="000000"/>
          <w:sz w:val="24"/>
          <w:szCs w:val="24"/>
          <w:u w:val="single"/>
          <w:vertAlign w:val="superscript"/>
        </w:rPr>
        <w:t>15</w:t>
      </w:r>
      <w:r>
        <w:rPr>
          <w:b/>
          <w:sz w:val="24"/>
          <w:szCs w:val="24"/>
        </w:rPr>
        <w:t xml:space="preserve"> órától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Városháza Pávai Vajna Ferenc termében tartja, melyre meghívom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Napirendi javaslat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képviselő-testület 2017. február 23-i ülés anyagának véleményezés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őterjesztés a Hajdúszoboszlói Gazdasági Szolgáltató Intézmény vezetői pályázatának elbírálására. (1. sz. testületi előterjesztés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eszámoló a köztemető fenntartásáról. (3. sz. testületi előterjesztés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ezérigazgató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őterjesztés sport fejlesztési projekt megvalósításához önrész biztosítása tárgyában. (9. sz. testületi előterjesztés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humán-közszolgáltatási irodavezető-helyette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őterjesztés Hajdúszoboszló Turizmusáért Alapítvány kérelmével kapcsolatosan. (12. sz. testületi előterjesztés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humán-közszolgáltatási irodavezető-helyett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őterjesztés a Hajdúkerületi és Bihari Víziközmű Szolgáltató Zrt. 2017. február 24-ei tulajdonosi közgyűlésén tárgyalandó előterjesztések elfogadásáról. (13. sz. testületi előterjesztés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őterjesztés Bródy Sándor utca 7. szám alatti ingatlanokkal kapcsolatban. (14. sz. testületi előterjesztés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őterjesztés a 3030/3 hrsz-ú beépítetlen területtel kapcsolatosan. (15. sz. testületi előterjesztés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őterjesztés a 0352 hrsz-ú ingatlan megvásárlásáról. (16. sz. testületi előterjesztés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őterjesztés a környezetvédelmi program 2017. évi intézkedési tervének elfogadására. (18. sz. testületi előterjesztés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őterjesztés a Hajdúszoboszló külterületi útjainak felújítása című pályázattal kapcsolatosan. (19. sz. testületi előterjesztés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</w:t>
      </w:r>
    </w:p>
    <w:p>
      <w:pPr>
        <w:pStyle w:val="Normal"/>
        <w:jc w:val="both"/>
        <w:rPr>
          <w:sz w:val="24"/>
          <w:szCs w:val="24"/>
          <w:del w:id="1" w:author="Fehér Adrienn" w:date="2017-02-16T15:46:00Z"/>
        </w:rPr>
      </w:pPr>
      <w:del w:id="0" w:author="Fehér Adrienn" w:date="2017-02-16T15:46:00Z">
        <w:r>
          <w:rPr>
            <w:sz w:val="24"/>
            <w:szCs w:val="24"/>
          </w:rPr>
        </w:r>
      </w:del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őterjesztés a „Hajdúszoboszló I. világháborús katonahőseinek nyomában” című pályázattal kapcsolatosan. (20. sz. testületi előterjesztés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őterjesztés Visegrádi Alap pályázatról. (21. sz. testületi előterjesztés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megbízott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őterjesztés önkormányzati ASP rendszerhez csatlakozásról. (22. sz. testületi előterjesztés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megbízott jegyző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épviselő-testületi napirendben nem szereplő, csak bizottsági anyag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lőterjesztés a Hajdúszoboszlói Intézményműködtető Központhoz tartozó 3 konyha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élelmezési tevékenységének témaellenőrzéséről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belső ellenőr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Sarkcsillag Invest Kft. kérelme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tő-helyettes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ins w:id="2" w:author="Fehér Adrienn" w:date="2017-02-16T15:47:00Z">
        <w:r>
          <w:rPr>
            <w:color w:val="000000"/>
            <w:sz w:val="24"/>
            <w:szCs w:val="24"/>
          </w:rPr>
          <w:t xml:space="preserve">A </w:t>
        </w:r>
      </w:ins>
      <w:del w:id="3" w:author="Fehér Adrienn" w:date="2017-02-16T15:46:00Z">
        <w:r>
          <w:rPr>
            <w:color w:val="000000"/>
            <w:sz w:val="24"/>
            <w:szCs w:val="24"/>
          </w:rPr>
          <w:delText>*********</w:delText>
        </w:r>
      </w:del>
      <w:ins w:id="4" w:author="Fehér Adrienn" w:date="2017-02-16T15:46:00Z">
        <w:r>
          <w:rPr>
            <w:color w:val="000000"/>
            <w:sz w:val="24"/>
            <w:szCs w:val="24"/>
          </w:rPr>
          <w:t>HKSZK és Gondozási Központ kérelme</w:t>
        </w:r>
      </w:ins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egészségügyi, szociális irodavezető-helyettes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Tájékoztatók, bejelentés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jdúszoboszló, 2017. február 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        Marosi György Csongor sk.</w:t>
      </w:r>
    </w:p>
    <w:p>
      <w:pPr>
        <w:pStyle w:val="Normal"/>
        <w:rPr/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 xml:space="preserve">bizottsági elnök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851" w:top="15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Hajdúszoboszló Város Önkormányzatának Gazdasági Bizottsága</w:t>
    </w:r>
  </w:p>
  <w:p>
    <w:pPr>
      <w:pStyle w:val="Normal"/>
      <w:jc w:val="center"/>
      <w:rPr/>
    </w:pPr>
    <w:r>
      <w:rPr/>
      <w:t>4200 Hajdúszoboszló, Hősök tere 1.</w:t>
    </w:r>
  </w:p>
  <w:p>
    <w:pPr>
      <w:pStyle w:val="Normal"/>
      <w:pBdr>
        <w:bottom w:val="single" w:sz="4" w:space="1" w:color="000000"/>
      </w:pBdr>
      <w:jc w:val="center"/>
      <w:rPr/>
    </w:pPr>
    <w:r>
      <w:rPr/>
      <w:t xml:space="preserve">Telefon: 52/273-584  Fax: 52/557-302             E-mail: </w:t>
    </w:r>
    <w:hyperlink r:id="rId1">
      <w:r>
        <w:rPr>
          <w:rStyle w:val="InternetLink"/>
        </w:rPr>
        <w:t>polgmhiv@hajduszob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  <w:lang w:val="hu-HU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bekezds"/>
    <w:basedOn w:val="Normal"/>
    <w:qFormat/>
    <w:pPr>
      <w:spacing w:before="280" w:after="280"/>
    </w:pPr>
    <w:rPr>
      <w:sz w:val="24"/>
      <w:szCs w:val="24"/>
    </w:rPr>
  </w:style>
  <w:style w:type="paragraph" w:styleId="Listaszerbekezdscxspmiddle">
    <w:name w:val="listaszerbekezdscxspmiddle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49:00Z</dcterms:created>
  <dc:creator>ibardos</dc:creator>
  <dc:description/>
  <cp:keywords/>
  <dc:language>en-US</dc:language>
  <cp:lastModifiedBy>Klémán Attila</cp:lastModifiedBy>
  <cp:lastPrinted>2016-12-09T11:02:00Z</cp:lastPrinted>
  <dcterms:modified xsi:type="dcterms:W3CDTF">2019-02-28T08:49:00Z</dcterms:modified>
  <cp:revision>3</cp:revision>
  <dc:subject/>
  <dc:title>Hajdúszoboszló Város Önkormányzatának Pénzügyi, Gazdasági Bizottsága</dc:title>
</cp:coreProperties>
</file>